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P č. 8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  <w:u w:val="single"/>
        </w:rPr>
      </w:pPr>
      <w:r>
        <w:rPr>
          <w:rFonts w:cs="Calibri" w:ascii="Calibri" w:hAnsi="Calibri"/>
          <w:b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Komunikace EK s jinými subjekty, hlášení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latnosti od:  </w:t>
        <w:tab/>
        <w:tab/>
      </w:r>
      <w:r>
        <w:rPr>
          <w:rFonts w:cs="Calibri" w:ascii="Calibri" w:hAnsi="Calibri"/>
          <w:bCs/>
          <w:sz w:val="22"/>
          <w:szCs w:val="22"/>
        </w:rPr>
        <w:t>1. 12. 20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oslední revize </w:t>
      </w:r>
      <w:r>
        <w:rPr>
          <w:rFonts w:cs="Calibri" w:ascii="Calibri" w:hAnsi="Calibri"/>
          <w:bCs/>
          <w:sz w:val="22"/>
          <w:szCs w:val="22"/>
        </w:rPr>
        <w:t xml:space="preserve">:  </w:t>
        <w:tab/>
      </w:r>
      <w:r>
        <w:rPr>
          <w:rFonts w:cs="Calibri" w:ascii="Calibri" w:hAnsi="Calibri"/>
          <w:sz w:val="22"/>
          <w:szCs w:val="22"/>
        </w:rPr>
        <w:t>31. 1. 20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ioda revizí : </w:t>
        <w:tab/>
        <w:tab/>
        <w:tab/>
        <w:t>1 x ročně a při změně legislativy platné v Č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 SOP : </w:t>
        <w:tab/>
        <w:tab/>
        <w:tab/>
        <w:t>doc. MUDr. Vladko Horčička, CS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chválil : 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>MUDr. J. Burešová, II. místopředsedkyně 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dělovník : </w:t>
        <w:tab/>
        <w:tab/>
        <w:tab/>
        <w:t>členové EK, kancelář EK.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K FNO komunikuje s těmito subjekty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nisterstvo zdravotnictví ČR: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- V případě zániku  EK nebo změny kompetence EK z  MEK na LEK ředitel FNOL oznamuje tuto změnu s uvedením, která EK přebírá agendu EK FNOL a se seznamem KH  nad nimiž EK FNOL vykonávala dohled a jakým způsobem je zajištěno uchování či předání dokumentace jiné EK. Podklady řediteli FNOL dodá neprodleně po vzniku takové situace předseda, nebo 1. event. 2. místopředseda EK FNO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EK žádá cestou ředitele FNOL o prodloužení („znovu pověření“) určení EK pro hodnocení multicentrických KH nejméně 2 měsíce před uplynutím platného pověření (kopii na SUKL)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K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stavení EK a určení komise jako MEK – oznamuje ředitel FNO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ánik  EK  a změnu její kompetence z MEK na LEK - oznamuje ředitel FNOL s uvedením, která EK přebírá agendu EK FNOL a se seznamem KH  nad nimiž EK FNOL vykonávala dohled a jakým způsobem je zajištěno uchování či předání dokumentace jiné  EK. Podklady řediteli FNOL dodá neprodleně po vzniku takové situace předseda, 1. event. 2. místopředseda  EK FNOL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adresy EK, změna předsedy, změna složení EK, změna kontaktní adresy pro korespondenci – odpovídá předseda 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tanoviska ke KH  a k jejich doplňků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pie žádosti na MZd ČR o prodloužení („znovu pověření“) určení EK pro hodnocení multicentrických KH (viz výše)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vatel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novisko ke  KH a jeho doplňků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tvrzení přijetí oznámení závažných neočekávaných nežádoucích příhod a účink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ánik EK  a změnu její kompetence z MEK na LEK, s uvedením, která EK přebírá agendu KH nad nimiž EK FNOL vykonává dohled a jakým způsobem je zajištěno uchování či předání dokumentace na jinou EK – oznamuje ředitel FNO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tické komis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ální E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tanovisko k multicentrickému KH všem EK příslušným místu hodnoc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centrická 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stanovisko k MKH k němuž tato MEK vydala své stanovisko (EK FNOL v pozici LEK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ši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vání k jednání – na základě rozhodnutí předsedy event. místopředsedů zajistí tajemník  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hůty k vydání příslušných stanovisek jsou uvedeny v SOP č. 3 a SOP č. 4., za jejich dodržení odpovídá 2. místopředseda a tajemník E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58877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tická komise Fakultní nemocnice Olomouc a Lékařské fakulty UP v Olomouci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I. P. Pavlova 6, 775 20 Olomouc</w:t>
    </w:r>
  </w:p>
  <w:p>
    <w:pPr>
      <w:pStyle w:val="Head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ředseda: doc. MUDr. Vladko Horčička, CSc., tel: 588 443 381,  e-mail: </w:t>
    </w:r>
    <w:hyperlink r:id="rId2">
      <w:r>
        <w:rPr>
          <w:rStyle w:val="InternetLink"/>
          <w:rFonts w:cs="Calibri" w:ascii="Calibri" w:hAnsi="Calibri"/>
          <w:bCs/>
          <w:i/>
          <w:sz w:val="18"/>
          <w:szCs w:val="18"/>
        </w:rPr>
        <w:t>vladko.horcicka@fnol.cz</w:t>
      </w:r>
    </w:hyperlink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4:00Z</dcterms:created>
  <dc:creator>user</dc:creator>
  <dc:description/>
  <cp:keywords/>
  <dc:language>en-US</dc:language>
  <cp:lastModifiedBy>Slánský Michal</cp:lastModifiedBy>
  <cp:lastPrinted>2016-07-20T19:22:00Z</cp:lastPrinted>
  <dcterms:modified xsi:type="dcterms:W3CDTF">2017-01-31T11:26:00Z</dcterms:modified>
  <cp:revision>18</cp:revision>
  <dc:subject/>
  <dc:title>SOP č</dc:title>
</cp:coreProperties>
</file>