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P č. 1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dvolání souhlasu EK  s prováděním K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latnosti od:  </w:t>
        <w:tab/>
        <w:tab/>
      </w:r>
      <w:r>
        <w:rPr>
          <w:rFonts w:cs="Calibri" w:ascii="Calibri" w:hAnsi="Calibri"/>
          <w:bCs/>
          <w:sz w:val="22"/>
          <w:szCs w:val="22"/>
        </w:rPr>
        <w:t>1. 12. 20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oslední revize:  </w:t>
        <w:tab/>
        <w:t>31. 1. 20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erioda revizí: </w:t>
        <w:tab/>
        <w:tab/>
        <w:tab/>
        <w:t>1 x ročně a při změně legislativy platné v Č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utor SOP: </w:t>
        <w:tab/>
        <w:tab/>
        <w:tab/>
        <w:t>doc. MUDr. Vladko Horčička, CSc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chválil</w:t>
      </w:r>
      <w:r>
        <w:rPr>
          <w:rFonts w:cs="Calibri" w:ascii="Calibri" w:hAnsi="Calibri"/>
          <w:bCs/>
          <w:sz w:val="22"/>
          <w:szCs w:val="22"/>
        </w:rPr>
        <w:t xml:space="preserve">: </w:t>
        <w:tab/>
        <w:tab/>
        <w:tab/>
        <w:t>MUDr. J. Burešová, II. místopředsedkyně 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zdělovník: </w:t>
        <w:tab/>
        <w:tab/>
        <w:tab/>
        <w:t>členové EK, kancelář E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stliže se vyskytnou nové skutečnosti podstatné pro bezpečnost subjektů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zadavatel či zkoušející poruší závažným způsobem své povinnosti, o nichž se EK dozví, předloží předseda nebo 2. místopředseda tyto skutečnosti k projednání EK a to na nejbližším plánovaném jednání EK. V případě nebezpečí z prodlení pak na mimořádném jednání EK. Na základě svého jednání může EK odvolat trvale nebo dočasně své souhlasné stanovisko s prováděním KH. Stanovisko je přijato obvyklým postupem a je neprodleně sděleno níže uvedeným subjektů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provedení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H ke kterému EK vydala stanovisko: EK je oprávněna posuzovat všechny nové skutečnosti týkající se všech bodů, ke kterým se vyjadřovala při vydávání stanoviska ke KH(viz SOP č. 3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centrické KH ke kterému již EK vydala stanovisko: EK je oprávněna posuzovat všechny nové skutečnosti týkající se těch bodů, ke kterým se vyjadřovala při vydání stanoviska ke KH (viz. SOP č. 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centrické KH ke kterému vydala stanovisko jiná MEK: EK je v pozici LEK oprávněna vyjadřovat se jen k vhodnosti zkoušejícího a spolupracovníků a vhodnosti zdravotnického zařízení (viz SOP 3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eslání stanovis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H ve FNOL nebo LF UP : zadavatel (event. zkoušející), SÚKL, ředitel FNOL nebo děkan LF UP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ulticentrické KH k němuž EK vydala stanovisko: zadavatel, SÚKL a hlavní zkoušející, vedoucí zdravotnických zařízení a  EK ve všech místech, kde KH probíhá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ulticentrické KH, ke kterému vydala stanovisko jiná MEK (EK v pozici LEK) :zadavatel, SUKL, příslušná M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58877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tická komise Fakultní nemocnice Olomouc a Lékařské fakulty UP v Olomouci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I. P. Pavlova 6, 775 20 Olomouc</w:t>
    </w:r>
  </w:p>
  <w:p>
    <w:pPr>
      <w:pStyle w:val="Head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ředseda: doc. MUDr. Vladko Horčička, CSc., tel: 588 443 381,  e-mail: </w:t>
    </w:r>
    <w:hyperlink r:id="rId2">
      <w:r>
        <w:rPr>
          <w:rStyle w:val="InternetLink"/>
          <w:rFonts w:cs="Calibri" w:ascii="Calibri" w:hAnsi="Calibri"/>
          <w:bCs/>
          <w:i/>
          <w:sz w:val="18"/>
          <w:szCs w:val="18"/>
        </w:rPr>
        <w:t>vladko.horcicka@fnol.cz</w:t>
      </w:r>
    </w:hyperlink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4:00Z</dcterms:created>
  <dc:creator>user</dc:creator>
  <dc:description/>
  <cp:keywords/>
  <dc:language>en-US</dc:language>
  <cp:lastModifiedBy>Slánský Michal</cp:lastModifiedBy>
  <cp:lastPrinted>2016-07-20T19:23:00Z</cp:lastPrinted>
  <dcterms:modified xsi:type="dcterms:W3CDTF">2017-01-31T11:26:00Z</dcterms:modified>
  <cp:revision>17</cp:revision>
  <dc:subject/>
  <dc:title>SOP č</dc:title>
</cp:coreProperties>
</file>