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SOP č. 13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atum platnosti od:  </w:t>
        <w:tab/>
        <w:tab/>
        <w:t>8. 12. 2014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Název:                                        Působení EK FNOL a LF UP pro poskytovatele zdravotnických             služeb, kteří  nemají  svou EK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atum poslední revize:  </w:t>
        <w:tab/>
        <w:t>31. 1. 2017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erioda revizí: </w:t>
        <w:tab/>
        <w:tab/>
        <w:t>1 x ročně a při změně legislativy platné v Č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Autor SOP: </w:t>
        <w:tab/>
        <w:tab/>
        <w:tab/>
        <w:t>doc. MUDr. Vladko Horčička, CSc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chválil: </w:t>
        <w:tab/>
        <w:tab/>
        <w:tab/>
        <w:t>EK FNOL a LF UP v Olomouci dne 8.12.201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ozdělovník: </w:t>
        <w:tab/>
        <w:tab/>
        <w:tab/>
        <w:t>členové EK, kancelář EK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EK FNOL a LF UP (dále EK) může, </w:t>
      </w:r>
      <w:r>
        <w:rPr>
          <w:rFonts w:eastAsia="Times New Roman"/>
          <w:sz w:val="24"/>
          <w:szCs w:val="24"/>
          <w:lang w:eastAsia="cs-CZ"/>
        </w:rPr>
        <w:t>na základě písemné dohody uzavřené ředitelem FNOL s poskytovatelem  zdravotnických  služeb (dále PZS),  který nemá svou EK, působit při projednávání a vydávání stanoviska ke KH i  pro tohoto PZS  (zákon č. 378/2007 § 53 odst. 1.  a § 54 odst. 4). Tuto službu poskytuje EK, zpravidla,  územně blízkým PZS. Dohoda může být uzavřena na jedno konkrétní KH nebo na dobu neurčitou. (Příloha 1. a 2.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cs-CZ"/>
        </w:rPr>
        <w:t>PZS podává, pro uzavření dohody, písemnou žádost řediteli FNOL (s uvedením základních identifikačních dat PZS a se stručným zdůvodněním tohoto kroku) a EK  předloží  následující dokumenty: registrace PZS, prohlášení o vybavenosti pracoviště ve vztahu ke KH, doklad o kvalifikaci zkoušejících, 2x vyplněný originál příslušného  formuláře dohod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EK, po obdržení podepsané dohody z ředitelství FNOL, projedná a vydá stanovisko ke KH, které bude u PZS prováděno.  EK projedná  KH na nejbližším zasedání, pokud zadavatel doručí EK předepsanou dokumentaci v dané lhůtě (viz Plán jednání EK pro daný rok). K jednání je zpravidla přizván řešitel KH (zkoušející lékař).  Při projednávání a vydávání stanoviska ke KH  postupuje EK podle příslušných SOP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 projednání a vydání stanoviska ke KH poskytne zadavatel EK poplatek podle platného ceníku úhrad na základě faktury vystavené ekonomickým odborem FN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1: Dohoda o spolupráci (jednorázové posouzení KH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oha 2: Dohoda o spolupráci na dobu neurčito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588770" cy="57975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>Etická komise Fakultní nemocnice Olomouc a Lékařské fakulty UP v Olomouci</w:t>
    </w:r>
  </w:p>
  <w:p>
    <w:pPr>
      <w:pStyle w:val="Normal"/>
      <w:spacing w:lineRule="auto" w:line="240" w:before="0" w:after="0"/>
      <w:rPr>
        <w:rFonts w:eastAsia="Times New Roman" w:cs="Calibri"/>
        <w:sz w:val="20"/>
        <w:szCs w:val="20"/>
        <w:lang w:eastAsia="cs-CZ"/>
      </w:rPr>
    </w:pPr>
    <w:r>
      <w:rPr>
        <w:rFonts w:eastAsia="Times New Roman" w:cs="Calibri"/>
        <w:sz w:val="20"/>
        <w:szCs w:val="20"/>
        <w:lang w:eastAsia="cs-CZ"/>
      </w:rPr>
      <w:t>I. P. Pavlova 6, 775 20 Olomouc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bCs/>
        <w:i/>
        <w:i/>
        <w:sz w:val="18"/>
        <w:szCs w:val="18"/>
        <w:lang w:eastAsia="cs-CZ"/>
      </w:rPr>
    </w:pPr>
    <w:r>
      <w:rPr>
        <w:rFonts w:eastAsia="Times New Roman" w:cs="Calibri"/>
        <w:i/>
        <w:sz w:val="18"/>
        <w:szCs w:val="18"/>
        <w:lang w:eastAsia="cs-CZ"/>
      </w:rPr>
      <w:t xml:space="preserve">předseda: doc. MUDr. Vladko Horčička, CSc., tel: 588 442 477,  e-mail: </w:t>
    </w:r>
    <w:hyperlink r:id="rId2">
      <w:r>
        <w:rPr>
          <w:rStyle w:val="InternetLink"/>
          <w:rFonts w:eastAsia="Times New Roman" w:cs="Calibri"/>
          <w:bCs/>
          <w:i/>
          <w:color w:val="0000FF"/>
          <w:sz w:val="18"/>
          <w:u w:val="single"/>
          <w:lang w:eastAsia="cs-CZ"/>
        </w:rPr>
        <w:t>vladko.horcicka@fnol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Cs/>
        <w:i/>
        <w:i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bCs/>
        <w:i/>
        <w:sz w:val="18"/>
        <w:szCs w:val="18"/>
        <w:lang w:eastAsia="cs-CZ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2:00Z</dcterms:created>
  <dc:creator>63103</dc:creator>
  <dc:description/>
  <cp:keywords/>
  <dc:language>en-US</dc:language>
  <cp:lastModifiedBy>Slánský Michal</cp:lastModifiedBy>
  <cp:lastPrinted>2016-07-20T19:24:00Z</cp:lastPrinted>
  <dcterms:modified xsi:type="dcterms:W3CDTF">2017-01-31T11:27:00Z</dcterms:modified>
  <cp:revision>5</cp:revision>
  <dc:subject/>
  <dc:title/>
</cp:coreProperties>
</file>