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abus výzkumného projektu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projek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tudie :   prospektivní   ⁪                                   retrospektivní     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de o práci :   ⁪  s osobami              ⁪  bude pracováno s materiálem odebraným při standardním postupu              ⁪  jiné možnosti (popsa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projektu a jak projekt přispěje diagnostické a léčebné praxi, lékařskému poznání nebo individuálnímu  subjektu hodnoc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souboru subjektů hodnocení (počet, věková struktura, pohlaví, způsob jejich  náboru, odměna za účast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trvání  celého projektu :               Doba trvání pro jeden subjekt hodnoce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kriter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učovací kriter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tody, vyšetřovací postupy a způsob zpracování výsledků( na př.jen klinické sledování, použití laboratorních a pomocných vyšetření vč. invazivních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aduje projekt vyšetření DNA ?     ⁪  ne         ⁪  ano (uvést jak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í se projekt od standardního postupu v denní praxi :   ano   ⁪           ne   ⁪</w:t>
      </w:r>
    </w:p>
    <w:p>
      <w:pPr>
        <w:pStyle w:val="Normal"/>
        <w:rPr/>
      </w:pPr>
      <w:r>
        <w:rPr/>
        <w:t xml:space="preserve">  </w:t>
      </w:r>
      <w:r>
        <w:rPr/>
        <w:t>Pokud ano v č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rizika, nesnáze a obtíže  pro subjekt hodnoc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ponese náklady na odškodnění v případě poškození subjektu hodnoc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33:00Z</dcterms:created>
  <dc:creator>Vladko Horcicka</dc:creator>
  <dc:description/>
  <cp:keywords/>
  <dc:language>en-US</dc:language>
  <cp:lastModifiedBy>Slánský Michal</cp:lastModifiedBy>
  <cp:lastPrinted>2009-06-22T10:31:00Z</cp:lastPrinted>
  <dcterms:modified xsi:type="dcterms:W3CDTF">2009-06-22T08:33:00Z</dcterms:modified>
  <cp:revision>10</cp:revision>
  <dc:subject/>
  <dc:title>Sylabus výzkumného projektu </dc:title>
</cp:coreProperties>
</file>