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VĚŘENÍ PRO PORTÁL ZP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ro zástupce poskytovatele zdravotních služeb pro Přílohu č. 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kytovatel zdravotních služeb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t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                                                       IČ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/>
      </w:pPr>
      <w:r>
        <w:rPr>
          <w:rFonts w:cs="Arial" w:ascii="Arial" w:hAnsi="Arial"/>
        </w:rPr>
        <w:t>(dále jen „poskytovatel zdravotních služeb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ěřu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Jméno a příjmení musí souhlasit s údaji uvedenými v digitálním certifiká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dliště: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 naroz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e  na Portálu ZP jako klient identifikovaný číslem (ID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ověřená osoba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 úkonům elektronické administrace Přílohy č. 2 a předávání dokladů, které se týkají Přílohy č. 2 smlouvy o poskytování a úhradě zdravotní péče (dále jen Příloha č. 2), ve smyslu předávání informací o technickém a personálním vybavení poskytovatele zdravotních služeb níže uvedeným zdravotním pojišťovnám (dále jen ZP) elektronickou cestou prostřednictvím Portálu ZP. Zároveň jej pověřuje k přebírání zpráv týkajících se elektronické administrace Přílohy č. 2, a to prostřednictvím Portálu 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o pověření lze odvolat písemně, odvolání je účinné okamžikem doručení libovolné níže uvedené 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oskytovatel zdravotních služeb pověřuje výše uvedenou pověřenou osobu, aby vůči Portálu ZP vystupovala při těchto činnostech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80"/>
        <w:gridCol w:w="307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atutární zástupce žádá, aby pověřené osobě bylo nastaveno jedno nebo více níže uvedených oprávnění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Nehodící se možnost výrazně křížem přeškrtně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ěření nebude zpracováno, jestliže nebude jasně uvedeno, zda má být dané oprávnění nastaveno nebo ne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 – editor (P2Editor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(nastav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 – zodpovědný zástupce (P2ZodpoZást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(nastav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 – statutární zástupce (P2StatutZást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(nastav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rozsahu pověření:</w:t>
      </w:r>
    </w:p>
    <w:p>
      <w:pPr>
        <w:pStyle w:val="PlainText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P2Editor </w:t>
        <w:tab/>
        <w:t xml:space="preserve">- </w:t>
        <w:tab/>
      </w:r>
      <w:r>
        <w:rPr>
          <w:rFonts w:cs="Arial" w:ascii="Arial" w:hAnsi="Arial"/>
          <w:b/>
          <w:sz w:val="20"/>
          <w:szCs w:val="20"/>
          <w:u w:val="single"/>
        </w:rPr>
        <w:t>smí upravova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lohy č. 2 vůči všem ZP z Portálu ZP</w:t>
      </w:r>
    </w:p>
    <w:p>
      <w:pPr>
        <w:pStyle w:val="PlainText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* P2ZodpZást </w:t>
        <w:tab/>
        <w:t xml:space="preserve">- </w:t>
        <w:tab/>
      </w:r>
      <w:r>
        <w:rPr>
          <w:rFonts w:cs="Arial" w:ascii="Arial" w:hAnsi="Arial"/>
          <w:b/>
          <w:sz w:val="20"/>
          <w:szCs w:val="20"/>
          <w:u w:val="single"/>
        </w:rPr>
        <w:t>smí předa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lohu č. 2 ZP, vůči kterým má toto pověření nastaveno</w:t>
      </w:r>
    </w:p>
    <w:p>
      <w:pPr>
        <w:pStyle w:val="PlainText"/>
        <w:tabs>
          <w:tab w:val="clear" w:pos="708"/>
          <w:tab w:val="left" w:pos="1701" w:leader="none"/>
          <w:tab w:val="left" w:pos="212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P2StatutZást </w:t>
        <w:tab/>
        <w:t xml:space="preserve">- 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smí nastavit právní platnost </w:t>
      </w:r>
      <w:r>
        <w:rPr>
          <w:rFonts w:cs="Arial" w:ascii="Arial" w:hAnsi="Arial"/>
          <w:sz w:val="20"/>
          <w:szCs w:val="20"/>
        </w:rPr>
        <w:t xml:space="preserve">Příloze č. 2 vůči ZP, vůči kterým má toto </w:t>
        <w:tab/>
        <w:tab/>
        <w:tab/>
        <w:t>pověření nastaveno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zdravotních pojišťoven, které jsou sdružené na Portálu Z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Česká průmyslová zdravotní pojišťovna (ČPZ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orová zdravotní pojišťovna zaměstnanců bank, pojišťoven a stavebnictví (OZP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BP, zdravotní pojišťovna (RB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jenská zdravotní pojišťovna České republiky (VoZP Č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městnanecká pojišťovna Škoda (ZP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., dne……………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 zdravotních služeb (podpis statutárního zástupce a razítko PZ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en originál pověření zašlete na libovolnou adresu uvedenou zde:</w: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ortalzp.cz/jak-se-stat-uzivatelem-pzp" \l "ad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portalzp.cz/jak-se-stat-uzivatelem-pzp#adr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to pověření pak budou akceptovat i ostatní ZP. Upozorňujeme však, že Dodatek o elektronické administraci Přílohy č. 2 je nutno uzavřít s každou ZP zvlášť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Times New Roman"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51:00Z</dcterms:created>
  <dc:creator>msk</dc:creator>
  <dc:description/>
  <cp:keywords/>
  <dc:language>en-US</dc:language>
  <cp:lastModifiedBy>BENEŠ Vladimír</cp:lastModifiedBy>
  <dcterms:modified xsi:type="dcterms:W3CDTF">2019-01-18T12:24:00Z</dcterms:modified>
  <cp:revision>8</cp:revision>
  <dc:subject/>
  <dc:title>POVĚŘENÍ  PRO PORTÁL ZP</dc:title>
</cp:coreProperties>
</file>