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Klinika plicních nemocí a tuberkulózy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Zdeněk Havlí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ekonomických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Olomouci dne 15.11.201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é nákladné léky na paragraf 16 na Klinice plicních nemocí a tuberkulózy v r.2020, specifik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ážený pane inženýr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roce 2020 předpokládáme, že cestou paragrafu 16 budou hrazeny tyto nákladné lé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eumoonkologické centru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munoterapi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finzi (durvalumab), cca 15 pac./r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centrig (atezolizumab), cca 20 pac.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rvoy (ipilimumab), cca 5 pac.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ílená pneumoonkologická léčb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censa (alectinib), cca 8 pac./ro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rviqua (lorlatinib), cca 8 pac.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filnar (dabrafenib), cca 4 pac.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kinist (trametinib), cca 2 pac.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alcori (crizotinim)- v indikaci ROS+ pacientů, cca 3 pac.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um pro těžké astma bronchia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qaero (reslizumab): těžké eozinofilní astma bronchiale, cca 10 pac.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pixent (dupilumab): těžké alergické astma bronchiale, cca 10 pac.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ěžká sarkoidóz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lektra (infliximab) , cca 8 pac.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rimoz, Humira (adalimumab), cca 5 pac.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stížení plic v rámci těžké granulomatózy s polyangitido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bthera, Rixathon (rituximab), cca 3 pac./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pozdrav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f. MUDr. Vítězslav Kolek, DrSc., přednosta klin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UDr. Stanislav Losse, zástupce pro L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UDr. Vítězslav Kolek, DrS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osta klin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nika plicních nemocí a tuberkuló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P.Pavlova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9 00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+420 58844 3560, fax: +420 58844 25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itezslav.kolek@fnol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Stanislav Lo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přednosty pro léčebnou pé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nika plicních nemocí a tuberkuló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P.Pavlova 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90 00 Olomou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58844-3557, 58844-5909 (freese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tanislav.losse@fnol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tel: +420 588 441 111</w:t>
          </w:r>
        </w:p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59905">
    <w:name w:val="59905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ezslav.kolek@fnol.cz" TargetMode="External"/><Relationship Id="rId3" Type="http://schemas.openxmlformats.org/officeDocument/2006/relationships/hyperlink" Target="mailto:stanislav.losse@fno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58:00Z</dcterms:created>
  <dc:creator>Pavel Havlena</dc:creator>
  <dc:description/>
  <cp:keywords/>
  <dc:language>en-US</dc:language>
  <cp:lastModifiedBy>60226</cp:lastModifiedBy>
  <cp:lastPrinted>2019-11-15T12:20:00Z</cp:lastPrinted>
  <dcterms:modified xsi:type="dcterms:W3CDTF">2019-11-15T11:35:00Z</dcterms:modified>
  <cp:revision>7</cp:revision>
  <dc:subject/>
  <dc:title>Název kliniky, ústavu, oddělení</dc:title>
</cp:coreProperties>
</file>